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4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44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执</w:t>
      </w:r>
    </w:p>
    <w:tbl>
      <w:tblPr>
        <w:tblW w:w="10077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061"/>
        <w:gridCol w:w="590"/>
        <w:gridCol w:w="27"/>
        <w:gridCol w:w="136"/>
        <w:gridCol w:w="934"/>
        <w:gridCol w:w="931"/>
        <w:gridCol w:w="678"/>
        <w:gridCol w:w="1361"/>
        <w:gridCol w:w="847"/>
        <w:gridCol w:w="1859"/>
      </w:tblGrid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5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100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刊广告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面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二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三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底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首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跨版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66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8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03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ind w:firstLine="442"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户  名：北京国联视讯信息技术股份有限公司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498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jc w:val="left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guolianlifeng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@126.com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72085</wp:posOffset>
              </wp:positionV>
              <wp:extent cx="6676390" cy="635"/>
              <wp:effectExtent l="635" t="8255" r="635" b="8255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55pt" to="524.35pt,13.5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Administrator</cp:lastModifiedBy>
  <cp:lastPrinted>2017-05-16T18:52:00Z</cp:lastPrinted>
  <dcterms:modified xsi:type="dcterms:W3CDTF">2023-12-21T07:02:55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1F8BC0E84FE6BE57B43B0F6DF68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